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ФЕДРА ДЕКОРАТИВНО-ПРИКЛАДНОГО ИСКУССТВ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АТЕГИЯ РАЗВИТИЯ с 2018 по 2022г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ая структур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в. кафедрой декоративно-прикладного искусства – профессор Мосийчук Игорь Петрович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федры декоративно-прикладного искус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инается в 1993 году со дня образования инженерно-педагогического факультета в городе Рыбниц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декоративно-прикладного искусства готовит специалистов в соответствии с Российским Государственным образовательным стандартом по следующим направлениям подготовк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ие подготовки 44.03.01 «Педагогическое образование» профиль «Изобразительное искусство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обучения 4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чной и 4,5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заочной форм обучения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я специалиста: учитель изобразительного и декоративно-прикладного искусства. Сферами профессиональной деятельности специалиста являются творческая, преподавательская, научно-методическая, воспитательная, культурно-просветительская, управленческ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е подготовки 54.03.01 «Дизайн» профиль «Дизайн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обучения 4 года. Квалификация специалиста: дизайнер. Объектами профессиональной деятельности дизайнера-графика являются образцы промышленной продукции (различные виды полиграфических изданий), рекламные технологии, внутренние пространства зданий, ландшафтные и декоративные форм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Кафедра готовит выпускников к разным сферам деятельности: художественной и практической, востребованной как в системе образования, так и в офисной, коммерческой сфере; преподавательской деятельности в области изобразительного искусства и дизайна, художественного образования; научно-исследовательской деятельности по проблемам искусствознания и художественно-эстетического образования с возможностью продолжить обучение в магистратуре и аспирантур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процессе профессиональной подготовки используются традиционные и инновационные подходы. Применяются художественные и информационно-компьютерные технологии: видеолекции, видеопрактикумы, проблемные лекции, слайд-лекции и др. Следуя классическим традициям обучения изобразительному искусству и дизайну, студенты постигают классический опыт мировых художественных школ живописи и дизайна в тесной взаимосвязи с освоением техники изобразительного искусства на академических занятиях и на пленэ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витие материально-технической базы кафедр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чебного процесса кафедра использует современную материально-техническую базу университета, компьютерную технику, сосредоточенную в специализированных классах (404 и 12 аудитории). Студентами широко используется система Internet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имеет отдельное помещение, закрепленные аудитории для проведения лекций, практических и лабораторных работ. Поскольку дисциплины специальности имеют прикладной характер, особое внимание в учебном процессе уделяется материально-технической базе, аудиторному фонду, техническим средствам обучения, демонстрационному оборудованию, наглядным пособиям и методическим фондам студенчески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федре имеются творческо-производственные мастерские (401, 402, 403 аудитории). Аудитории рисунка и живописи оборудованы необходимым количеством мольбертов, стоек для воды и палитры, чертежными досками, подиумами и столами для натурных постановок. Кроме того, аудитории оснащены демонстрационными конструкциями для развески студенческих работ в период сессионных просмот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стерской скульптуры (ауд. 6) проводятся практические занятия. Аудитория оснащена специальным оборудованием, инструментами и материалами: станки скульптурные, стеки, глина, каркасы для лепки голов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вейной мастерской проводятся практические занятия по пошиву одежды. Аудитория оснащена специальным оборудованием, инструментами и материалами: швейная машина, манекены и т.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атериально-техническая база и учебно-лабораторное оборудование обеспечивают достаточные условия для реализации основной образовательной программы, и соответствует требованиям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дернизация материально-технической базы кафед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ить натюрмортный и методический фонды учебно-методической, научной и справочной литературой, периодическими изданиями, наглядными пособиями для индивидуальной и самостоятельной работы студентов в кабинете, на практических занятиях и в школах во время педагогической практ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овать натюрмортный, выставочный, методический фонды в научно-методическую лаборатор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эффективность работы лабораторий современным компьютерным оснащением, достаточным количеством компьютеров с возможностью выхода в интернет из учебной аудитории, что необходимо для создания современной среды об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овить и пополнить учебные и творческие мастерские современным оборудованием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Техническое оборудование компьютерного клас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кафедре «Декоративно – прикладного искусства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филиала ПГУ им. Т.Г. Шевченко в г. Рыбниц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9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онфигураци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се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рабоч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оя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 ввода в эксплуатацию</w:t>
            </w:r>
          </w:p>
        </w:tc>
      </w:tr>
      <w:tr>
        <w:trPr>
          <w:trHeight w:val="56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ходящего в каб. № 404 корпуса  Б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нтер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HP Color LaserJet 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6</w:t>
            </w:r>
          </w:p>
        </w:tc>
      </w:tr>
      <w:tr>
        <w:trPr>
          <w:trHeight w:val="7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нтер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EPSON STYLUS  PHOTO 1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фигурация рабочей ста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/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ходящего в каб. № 405 корпуса  Б</w:t>
            </w:r>
          </w:p>
        </w:tc>
      </w:tr>
      <w:tr>
        <w:trPr>
          <w:trHeight w:val="6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ектор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ASUS P2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ный экран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NKOR LTD 1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</w:tr>
      <w:tr>
        <w:trPr>
          <w:trHeight w:val="5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канер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IKROTEK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Sca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Maker 5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06</w:t>
            </w:r>
          </w:p>
        </w:tc>
      </w:tr>
      <w:tr>
        <w:trPr>
          <w:trHeight w:val="5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hp LaserJet 1000 ser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/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02</w:t>
            </w:r>
          </w:p>
        </w:tc>
      </w:tr>
      <w:tr>
        <w:trPr>
          <w:trHeight w:val="5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фигурация рабочей ста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/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5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ходящего в каб. № 12 корпуса  А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нтер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HP Color LaserJet 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6</w:t>
            </w:r>
          </w:p>
        </w:tc>
      </w:tr>
      <w:tr>
        <w:trPr>
          <w:trHeight w:val="7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нтер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EPSON STYLUS  PHOTO 1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фигурация рабочей ста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/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Кадровое обеспеч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настоящий момент на кафедре работают 11 преподавателей, из которых 2 – профессора, 3 – доцента, 2 совместителя. Обучение в аспирантуре при вузах России проходит 1 преподаватель кафед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жидаются защиты диссертационных работ 1 преподавателя кафедры - Брага Л.И., которая является аспирантом очной формы обучения в Академии психологии и педагогики ЮФУ, г. Ростов на Дону по специальности 44.06.01 «Образование и педагогические наук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Подготовка преподавателей, их квалификация, оконченное высшее учебное заведение соответствуют требованиям читаемых курсов и дисциплин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Планируемые направления в развитии кадрового потенциала кафедры ДП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ддерживать позитивную динамику развития кафедры, обеспечивающего качественное образование и воспитание специалис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вышать долю преподавателей, обучающихся в аспирантуре. С этой целью обеспечить условия для защиты кандидатских диссертаций преподавател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уществлять профессиональную методическую помощь научно-педагогическому составу кафедры в защите ученой степени: профессор, доце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вышать профессиональную квалификацию преподавателей путём участия в конференциях, круглых столах, семинарах, выставках, фестивалях, олимпиадах, вебинар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еспечить организационную и материальную возможность преподавателям очного участия в различных международных и республиканских конференциях и работы в научных центрах и библиотеках России и зарубежь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ткрыть стажировочную площадку для прохождения курсов повышения квалификации и стажировок учителей и преподавателей школ, училищ города и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ктивно развивать систему морального и материального стимулирования для повышения качества научной и учебно-методической работы преподав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Качественный уровень преподавания гарантирован высокой квалификацией преподавательского коллектива, состоящего из ведущих методологов, профессионалов-практиков. Профессорско-преподавательский состав кафедры включает: профессора, доцентов, членов Союза художников Приднестровья, членов Союза дизайнеров Приднестровья, Международной ассоциации «Союз дизайнеров», членов Союза фотохудожников Приднестровья, а также Отличных работников культуры и образования ПМР, Заслуженных работников культуры ПМР и Заслуженных деятелей искусств ПМР, народных художников ПМ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и кафедры являются участниками и организаторами международных, республиканских и городских выставок, конкурсов, авторами монографий и учебно-методических пособий, организаторами студенческих выстав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43635</wp:posOffset>
                </wp:positionV>
                <wp:extent cx="6009640" cy="648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48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835"/>
                              <w:gridCol w:w="3402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ная степень, з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сийч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горь Петр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в. кафедрой, профессо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еонтя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игорий Прокоп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ктор с.х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сийчу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нтонин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Михайл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8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усински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лексе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кусинск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Людмил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Василь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евник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имм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арш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Ерох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льга Павл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арш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илипп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рина Виктор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Браг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юдмила Иван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рл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8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Чер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юдмила Владимир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8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риц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ор Федор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ый масте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8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опал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илия Анатоль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ый масте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8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дзеви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лена Олег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арший лаборан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8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п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юдмила Василь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ый масте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8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510.6pt;mso-wrap-distance-left:0pt;mso-wrap-distance-right:9pt;mso-wrap-distance-top:0pt;mso-wrap-distance-bottom:0pt;margin-top:9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835"/>
                        <w:gridCol w:w="3402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еная степень, звание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сийч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горь Петр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в. кафедрой, профессо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еонтя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игорий Прокоп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ктор с.х.н.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сийчу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нтони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Михайл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8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усински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лексе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окусинск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Людмил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Василь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оневник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имм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арш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Ерохи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льга Павл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арш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илипп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рина Виктор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Бра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юдмила Иван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рл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на Александр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8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Чер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юдмила Владимир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8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Гриц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ор Федор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ебный масте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8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Топал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илия Анатоль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ебный масте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8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дзеви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лена Олег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арший лаборант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8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епи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юдмила Василь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ебный масте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8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43015" cy="2534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отношение студентов дневной и заочной формы обучения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6380480" cy="3483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85130" cy="4161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Предложения по развитию педагогического направления по кафедре ДП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образование выполняет актуальную задачу кадрового обеспечения дошкольного, среднего, специального и дополнительного образования, а также начального, среднего и высшего профессионального образования. Подготовленные в системе педагогического образования специалисты призваны стать носителями идей обновления на основе сохранения и приумножения лучших традиций приднестровского образования и мирового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С кафедры считает необходимым внести следующие предложения по развитию педагогического направления профиля подготовки «Изобразительное искусств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системы прогнозирования изменения потребности в педагогических кадрах с учетом имеющегося кадрового потенциала и перспектив развития системы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системы регулирования трудоустройства и закрепления выпускников вузов в обще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ть отставания материально-технической базы и ресурсно-информационного обеспечения педагогических образовательных учреждений от уровня современ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трудничество между научными и учебными учреждениями, работающими в области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обмен позитивным опытом в решении различных проблем педагогическ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ать системам образования большей гибкости и более широких возможностей для обеспечения непрерывного профессионального педагогическ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корить темпов разработки и внедрения в учебный процесс подготовки педагогических кадров передовых интеллектуальных информационных и 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ить государственную и социальную поддержки и стимулирование труда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0.Учебно-методическая работа кафедры ДП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учебно-методической работы на кафедре является создание условий, способствующих повышению эффективности и качества учебного процесс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учебно-методической работы кафедры является внедрение современных методов и инновационных технологий, что, наряду с учетом запросов студентов, значительно повышает мотивацию обуч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степенного перехода к новым стандартам обучения (Магистратура). Разработка и утверждение учебного плана по направлению «Педагогическое образование» профилю подготовки «Изобразительное искусство» и направлению подготовки «Дизайн» профилю «Дизайн (магистратура). На основании учебного плана разработать рабочие программы по всем дисциплинам, закрепленным за кафедр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нтрольных заданий для проверки текущих и итоговых знаний студентов; обновление наглядных пособий, разработка учебного материала для самостоятельной работы студен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, обеспечивающих достижение целей методической работы, осуществляется на кафедре в формах «учебно-методической работы», направленной на совершенствование методики преподавания дисциплин, непосредственное методическое обеспечение учебного процесса, внедрение в него рекомендаций, выработанных в результате выполнения научно-исследовательской работы, повышение педагогической квалификации профессорско-преподавательского соста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 образовательном процессе педагогами таких методов интенсификации процесса обучения изобразительному искусству и дизайну, как обучение с помощью различных аудиовизуальных средств, активное использование мультимедийных средств и технологий обуче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афедральных и меж кафедральных научных семинаров, круглых столов совместно с творческими союзами с целью обмена знаниями и повышения творческого потенциала преподавательского соста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ация индивидуальной работы студентов: самостоятельное решение типовых и нестандартных задач (общих или индивидуальных для каждого студента), подготовка индивидуальных и групповых докладов и презентаций по заданным темам и др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а и совершенствование учебно-методических комплексов по преподаваемым дисциплин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учебного процесса использование инновационных методов обучения (технологию проектного обучения, дистанционные технологии, тренинги, применение электронных учебников и учебных пособий, мультимедийные технологии, создание и показ презентаций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в соответствии с современными требованиями материалов текущего, промежуточного и итогового контроля качества знаний студен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мплекса нормативной документации по подготовке основных видов учебной и научной работы студентов (унифицированы требования к выполнению выпускных квалификационных работ, курсовых работ, рефератов, эссе и др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тажировок преподавателей кафедры в родственных учебных заведениях; увеличение количества преподавателей, имеющих ученые степени и ученые звания, а также способствовать поступлению в творческие союз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и усовершенствование программы подготовки к ГА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1. Научно-исследовательская работа кафедры ДП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научно-исследовательской работы кафедры является повышение уровня образовательного процесса, дальнейшее развитие основных направлений научных исследований по проблемам профессиональной деятельности и научного потенциала сотрудников и студентов.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а основе архитектурной среды нашего региона проведены исследования применения традиций в современном строительстве, сохранение основных архитектурно-художественных особенностей в современном облике городов и сел Приднестровья. Изучены традиции убранства, декора, многолетние строительные технологии и эстетический вкус в архитектурной среде нашего региона.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Исследована эволюция личности «я-профессионал» в художественной деятельности. Выявлено, что она характеризуется определенной динамикой, которая осуществляется посредством активности самого человека, а также влияние окружения, которое может способствовать или мешать его развитию. Определено, что личность творца-профессионала формируется не только на умении и мастерстве, но и на природных дарованиях, развитом интеллекте, творческой свободе, ассоциативной психологии и изучении художественных традиций При изучении различных научных, учебно-методических, литературных источников, архивных документов, из личных бесед с приднестровскими художниками-педагогами и интернет ресурсов по теме были выявлены условия и пути развития художественного образования в Бессарабии, Молдове и Приднестровье; а так же теоретические основы современного художественного образования в Ро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анализированы национальные народные традиции и выявлены традиций народов, населяющих территорию Приднестровья. Исследованы актуальные проблем социального искусства и пути их решения с позиции современной молодежи. Изучено влияние народного творчества на развитие современного образовательного процес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ы традиционные швы, а также применения этих швов в современной вышивке. Определено влияние натюрморта с национальными особенностями на формирование Приднестровской идентичности студентов кафедры ДП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задачами научной работы на кафедре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защита сотрудниками кафедры кандидатских диссертаций (Брага Л.И.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ждународных и региональных конференциях по тематике исследования кафедры; опубликование тезисов докладов на научных конференциях, научных статей и монографий по темам исслед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е контакты с традиционными партнерами, обмен информацией, подготовка совместных научных публикаций и творческих рабо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стажировки и командировки, обмен опытом научно-педагогическ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научная деятельность на основе заключенных договоров о сотрудничест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и проведении международных научно-практических конференций, выставок и симпозиум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изданию и издание сборников научных трудов, монографий совместно с другими кафедрами филиала и университе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реподавателей в кафедральных методических и научных семинарах, ежегодные выступления преподавателей на заседаниях кафедры с докладами по результатам НИР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сследований по заданной тематике, разработка учебно-методических материалов по дисциплинам, закрепленным за кафедр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рование научных трудов внешних исполнителей, обсуждение научных и творческих работ преподавателей кафед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четной документации по научной рабо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работы кафедральных студенческих научных кружков, осуществление научного руководства их работ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аучного опыта научно-исследовательских организаций, родственных кафедр других вузов с целью совершенствования организации и ведения научной работы, использования его в образовательном процесс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деятельности студенческого научного кружка «Культура и искусства» является   активизация научной деятельности студентов; обеспечение активного участия студентов в проведении научных конференций, конкурсов на лучшую научную работу; обучение методике и способам самостоятельного решения научных задач в истории изобразительного искусства, художественной культуры и дизай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С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мотивации к научной работе, начиная с первых курсов обучения в университет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творческого отношения к освоению образовательных програм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числа студентов, вовлеченных в организацию и ведение научно-исследовательской рабо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ачества профессиональной подготовки студентов за счет формирования исследовательских компетен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грация творчески   ориентированных студентов в научное пространство, прежде всего, в научно-педагогические коллективы и научные школы, сложившиеся в рамках направлений подготовки, осуществляемые университетом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ивное информирование студентов о научных мероприятиях, проводимых в других вуз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наиболее одаренных и талантливых студентов, использование их творческого и интеллектуального потенциала для решения актуальных задач повышения эффективности образовательного процесса в ПГ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 также ведется во время педагогической практики студентов. Все студенты 4 курса во время прохождения педагогической практики проводят экспериментальное исследование ряда проблем преподавания изобразительного искусства, с результатами которых выступают на отчетных конференциях по педагогической практике, куда в качестве активных слушателей приглашаются и студенты младших курсов. Результаты экспериментального исследования также находят отражение в дипломных работах студ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2.Стратегия развития кафедры ДП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ая цель - развитие кафедры как сформировавшейся научно- исследовательской и педагогической школы в сфере культуры и искусства, способной готовить конкурентоспособных специалистов в области дизайна и изобразительного искусства для реги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развития кафедры на перспектив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деятельности кафедры является практическое, научно- методическое, творческое, информационное и кадровое обеспечение процесса подготовки по изобразительному искусству и дизайну будущих специалистов, способствующее формированию их общекультурных и профессиональных компетен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вышеназванной цели кафедра должна выполнять следующие 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чебно-методической и научной базы кафедры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применение инновационных педагогических технологий, развитие творческого мышления студентов в целях совершенствования учебно- воспитательного процесс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учебном процессе информационных технологий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кредитно-модульной системы для расчета трудоемкости рабочих программ и учебной деятельности студентов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бально-рейтинговой системы оценки сформированности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ых и профессиональных компетенций обучаемых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е повышение качества профессорско-преподавательского состава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учно-исследовательской работы студентов, приобщение обучаемых к методам научных исследований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магистратуры по направлениям подготовки «Педагогическое образование» и «Дизайн»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учебные планы и рабочие программы по новому направлению 44.03.04 «Профессиональное обучение (по отраслям)» профиль «Декоративно-прикладное искусство и дизайн» профилизация «Технология и дизайн одежды»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ь проектную лабораторию кафедры декоративно-прикладного искусства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тить результаты научно-исследовательской работы по теме «Народные традиции и декоративно-прикладное искусство в социокультурном пространстве» в сборник научно-практических трудов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ь проектную лабораторию кафедры декоративно-прикладного искусства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научные и творческие инновационные проекты кафедры, активно развивать и материально поддерживать научно-технические разработки сотрудников, аспирантов и студентов, имеющих практическое значение для региональных проектов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дготовке к вступлению в творческие Союзы, присвоению званий в области искусства и культуры, ученых званий для преподавателей творческих направлений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активное участие в республиканских, международных и научных конференциях, семинарах, симпозиумах и выставках, конкурсах, мастер-классах с целью совершенствования профессионального уровня и обмена научно-методической информацией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новые договора и продлить действующие с предприятиями, образовательными учреждениями и творческими Союзами Приднестровья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связи в научном, творческом сотрудничестве с ВУЗами России, Украины, Молдовы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ершенствовать профориентационную работу по всем направлениям (сотрудничество со средне-специальными заведениями республики, художественными школами и средними школами) республики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ь площадку для проведения городских, международных творческих конкурсов, олимпиад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аучного исследования темы «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ные традиции и декоративно-прикладное искусство в социокультурном пространстве» подготовить к изданию монографию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иссия кафедры ДП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 основе реализации принципов инновационного эффективного высшего образования подготовки квалифицированных специалистов нового типа, обладающих знаниями и компетенциями в области искусства, а также создание единой образовательной платформы в области культуры и искусства, обеспечивающей преемственность и условия для непрерывного обучения для всех уровней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ляющие мисс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удовлетворение интересов студентов в получении качественного современного образования в сфере изобразительного искусства и дизай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ультурно-нравственного уровня и творческого потенциала преподавательского состава и выпускников кафед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работы и полного раскрытия научного потенциала профессорско-преподавательского соста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ая организация и проведение учебно-методической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аучных исследований в области дизайна, декоративно-прикладного и народного искус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ысококвалифицированных научно-педагогических кадров, призванных сохранить и приумножить культурные ценности об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нципы развития кафедры ДП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кафедры декоративно-прикладного искусства опирается на следующие основные принцип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оспитания гармоничной личности, способной к реализации своей   способности к творчеств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истемности, т.е. ориентированность на взаимосвязь основных направлений деятельности кафедры: учебной, методической, научной, творческой, организационной, кадровой и воспитательн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епрерывной связи учебного процесса с научной работой кафед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ткрытости структуры, планов, стратегии деятельности кафед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нообразия методов учебной и воспитательной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тветственности за обеспечение качественной подготовки студентов по дисциплинам, закрепленным за кафедрой, обеспечение формирования компетенций, соответствующих потребностям рынка тру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орпоративности - создания духа единой команды, разделяющей цели и идеологию кафедры на основе закрепления и развития традиций и культурных ценностей, способствующих формированию чувства сопричастности общему делу, укреплению имиджа кафедры, удовлетворенности выполняемой работой и повышению ее эффектив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теграции в учебное пространство и общественную жизнь вуз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46:00Z</dcterms:created>
  <dc:creator>User_DPI</dc:creator>
  <dc:description/>
  <cp:keywords/>
  <dc:language>en-US</dc:language>
  <cp:lastModifiedBy>User_DPI</cp:lastModifiedBy>
  <cp:lastPrinted>2018-03-15T13:15:00Z</cp:lastPrinted>
  <dcterms:modified xsi:type="dcterms:W3CDTF">2018-03-20T08:57:00Z</dcterms:modified>
  <cp:revision>10</cp:revision>
  <dc:subject/>
  <dc:title/>
</cp:coreProperties>
</file>